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spacing w:lineRule="exact" w:line="560"/>
        <w:ind w:firstLine="95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校信息公开工作情况表</w:t>
      </w:r>
    </w:p>
    <w:p>
      <w:pPr>
        <w:pStyle w:val="Normal"/>
        <w:spacing w:lineRule="exact" w:line="560"/>
        <w:rPr/>
      </w:pPr>
      <w:r>
        <w:rPr/>
        <w:t>单位名称：厦门软件职业技术学院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940"/>
        <w:gridCol w:w="3273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;宋体" w:hAnsi="新宋体;宋体" w:eastAsia="新宋体;宋体" w:cs="新宋体;宋体"/>
                <w:b/>
                <w:b/>
                <w:sz w:val="36"/>
                <w:szCs w:val="36"/>
              </w:rPr>
            </w:pPr>
            <w:r>
              <w:rPr>
                <w:rFonts w:ascii="新宋体;宋体" w:hAnsi="新宋体;宋体" w:cs="新宋体;宋体" w:eastAsia="新宋体;宋体"/>
                <w:b/>
                <w:sz w:val="36"/>
                <w:szCs w:val="36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;宋体" w:hAnsi="新宋体;宋体" w:eastAsia="新宋体;宋体" w:cs="新宋体;宋体"/>
                <w:b/>
                <w:b/>
                <w:sz w:val="36"/>
                <w:szCs w:val="36"/>
              </w:rPr>
            </w:pPr>
            <w:r>
              <w:rPr>
                <w:rFonts w:ascii="新宋体;宋体" w:hAnsi="新宋体;宋体" w:cs="新宋体;宋体" w:eastAsia="新宋体;宋体"/>
                <w:b/>
                <w:sz w:val="36"/>
                <w:szCs w:val="36"/>
              </w:rPr>
              <w:t>具体事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;宋体" w:hAnsi="新宋体;宋体" w:eastAsia="新宋体;宋体" w:cs="新宋体;宋体"/>
                <w:b/>
                <w:b/>
                <w:sz w:val="36"/>
                <w:szCs w:val="36"/>
              </w:rPr>
            </w:pPr>
            <w:r>
              <w:rPr>
                <w:rFonts w:ascii="新宋体;宋体" w:hAnsi="新宋体;宋体" w:cs="新宋体;宋体" w:eastAsia="新宋体;宋体"/>
                <w:b/>
                <w:sz w:val="36"/>
                <w:szCs w:val="36"/>
              </w:rPr>
              <w:t>有关情况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信息公开制度机制建设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是否制定了校务信息公开相关制度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bookmarkStart w:id="0" w:name="OLE_LINK1"/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  </w:t>
            </w:r>
            <w:bookmarkEnd w:id="0"/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否□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制度名称：关于印发《厦门软件职业技术学院信息公开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事项清单》通知（厦软院办〔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〕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号）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是否设立了信息公开专栏并及时更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是</w:t>
            </w:r>
            <w:bookmarkStart w:id="1" w:name="OLE_LINK2"/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  </w:t>
            </w:r>
            <w:bookmarkEnd w:id="1"/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否□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专栏网址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http://www.xmist.edu.cn/xinxigk/index.htm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是否明确信息公开具体负责机构、分管领导和联络员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否□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机构名称：信息公开工作领导小组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分管领导：郑通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络员及联系方式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周士丹，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592-6276787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是否开展信息公开方面的宣教培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否 □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主动公开渠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主动公开渠道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校网站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、校报校刊□、新闻发布会□、微博□、微信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、其他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依申请公开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受理依申请公开信息总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共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条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对申请的答复情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同意公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条；否决公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条；其他情况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条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受到的举报、复议、诉讼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举报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次；复议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次；诉讼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次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清单事项公开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详见附件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64" w:top="1928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新宋体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ooky chen</dc:creator>
  <dc:description/>
  <cp:keywords/>
  <dc:language>en-US</dc:language>
  <cp:lastModifiedBy>zsd 周</cp:lastModifiedBy>
  <dcterms:modified xsi:type="dcterms:W3CDTF">2018-10-30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